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至尊无赖粤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粤语中的至尊无赖文化与语言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街头巷尾，粤语不仅是日常交流的工具，也是文化传承的一部分。其中，“至尊无赖”这一词汇，虽然听起来像是一种贬义词，但在粤语中，它却蕴含着复杂的情感和深厚的文化底蕴。</w:t>
      </w:r>
      <w:r>
        <w:rPr>
          <w:sz w:val="32"/>
          <w:szCs w:val="32"/>
        </w:rPr>
        <w:t>&lt;/p&gt;&lt;p&gt;&lt;img src="/static-img/UqPYM00FDahaj0Qkh9TZYUQeGM_yICfEsEBrLsKwnEMFx7bd3TvCMqeZq38N5Jxp.jpg"&gt;&lt;/p&gt;&lt;p&gt;“</w:t>
      </w:r>
      <w:r>
        <w:rPr>
          <w:sz w:val="32"/>
          <w:szCs w:val="32"/>
        </w:rPr>
        <w:t>至尊无赖”一词，最早起源于电影和电视剧中的角色形象，这些角色通常是江湖上的高手或商界中的权势者，他们嘴上说得多，做得到少，但总能找到逃脱责任的方法。这种形象，在观众中引发了强烈共鸣，因为它反映了一种社会现实：即使在最顶尖的人物中，也有其不负责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类角色走出银幕，在真实生活中展现时，“至尊无赖”的意义就变得更加丰富了。在粤语里，有这样一个俗语：“到处都有个‘至尊’。”这个俗语指的是，即使是在最不起眼的地方，也有人表现出“至尊无赖”的态度，他们可能会用言辞巧妙地避免自己的责任，或许还会利用一些小伎俩来达到目的。</w:t>
      </w:r>
      <w:r>
        <w:rPr>
          <w:sz w:val="32"/>
          <w:szCs w:val="32"/>
        </w:rPr>
        <w:t>&lt;/p&gt;&lt;p&gt;&lt;img src="/static-img/U6rCoTJwJKsnKntJ6VdP80QeGM_yICfEsEBrLsKwnENtBVBAy1f0eRVyFgiUY4GCm_Ock6_4v8PPLOz1v1gCnpeLhrpcEMEw_a8a74VpjZIJpZWnEH8gQyLrrgjnoHjPj1L9ikJJM87ZyTyvHcaR33MadADZzfvGwLD5-ncrGJJcRSWG_oJIiDViOJNpAJAGbcBGk_IObOKWx4sIcDXYDQ.jpg"&gt;&lt;/p&gt;&lt;p&gt;</w:t>
      </w:r>
      <w:r>
        <w:rPr>
          <w:sz w:val="32"/>
          <w:szCs w:val="32"/>
        </w:rPr>
        <w:t>例如，一位老板可能会用“至尊无赖”的语言方式，对下属进行压力大、工作量重的指示，同时又故意模糊具体要求，以便自己后面可以推诿或修改标准。这样的行为，不仅体现了他们对权力的掌控欲，还透露出一种对于规则与约束的轻视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至尊无赖”也常被用于描述那些表面上看似非常自信甚至傲慢，但实际上却心虚或害怕失败的人。在某些情况下，这种人格特质可能让他们在人际交往中显得有些难以捉摸，而这正是他们运用语言技巧时所展现出的另一方面。</w:t>
      </w:r>
      <w:r>
        <w:rPr>
          <w:sz w:val="32"/>
          <w:szCs w:val="32"/>
        </w:rPr>
        <w:t>&lt;/p&gt;&lt;p&gt;&lt;img src="/static-img/mNb2CnvfN5KdNY65WXog-0QeGM_yICfEsEBrLsKwnENtBVBAy1f0eRVyFgiUY4GCm_Ock6_4v8PPLOz1v1gCnpeLhrpcEMEw_a8a74VpjZIJpZWnEH8gQyLrrgjnoHjPj1L9ikJJM87ZyTyvHcaR33MadADZzfvGwLD5-ncrGJJcRSWG_oJIiDViOJNpAJAGbcBGk_IObOKWx4sIcDXYDQ.jpg"&gt;&lt;/p&gt;&lt;p&gt;</w:t>
      </w:r>
      <w:r>
        <w:rPr>
          <w:sz w:val="32"/>
          <w:szCs w:val="32"/>
        </w:rPr>
        <w:t>除了这些直接应用，“至尊无赖粤语”更广泛地影响了整个社会沟通模式。例如，在香港的一个著名餐厅，服务员经常使用精妙绝伦的语言技巧来应付顾客各种各样的需求，无论是解释菜品还是处理投诉，他们总能保持冷静并且充满幽默感。这一点，让许多顾客感到愉快，并将这种体验分享给朋友们，从而增进了品牌口碑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 至尊无頼 粵語 ” 是一门艺术，是一种文化表达形式，它通过不断演化，为我们提供了一套独特且生动的情景描写工具。不管是在电影、戏剧还是日常生活中，我们都可以看到这一术语如何被赋予新的意义，以及它如何塑造我们的认知和社交互动方式。在这个多元化、变化迅速的大环境下，了解并欣赏 “ 至尊無賴 粵語 ” 的魅力，将为我们带来更多乐趣和智慧。</w:t>
      </w:r>
      <w:r>
        <w:rPr>
          <w:sz w:val="32"/>
          <w:szCs w:val="32"/>
        </w:rPr>
        <w:t>&lt;/p&gt;&lt;p&gt;&lt;img src="/static-img/JcrbLbV6zFHGAhNaUiMynUQeGM_yICfEsEBrLsKwnENtBVBAy1f0eRVyFgiUY4GCm_Ock6_4v8PPLOz1v1gCnpeLhrpcEMEw_a8a74VpjZIJpZWnEH8gQyLrrgjnoHjPj1L9ikJJM87ZyTyvHcaR33MadADZzfvGwLD5-ncrGJJcRSWG_oJIiDViOJNpAJAGbcBGk_IObOKWx4sIcDXYDQ.jpg"&gt;&lt;/p&gt;&lt;p&gt;&lt;a href = "/doc/780802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中的至尊无赖文化与语言艺术探究</w:t>
      </w:r>
      <w:r>
        <w:rPr>
          <w:sz w:val="32"/>
          <w:szCs w:val="32"/>
        </w:rPr>
        <w:t>.doc" rel="alternate" download="780802-</w:t>
      </w:r>
      <w:r>
        <w:rPr>
          <w:sz w:val="32"/>
          <w:szCs w:val="32"/>
        </w:rPr>
        <w:t xml:space="preserve">至尊无赖粤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粤语中的至尊无赖文化与语言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